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ГБОУ ВО «Комсомольский-на-Амуре государственный университет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27685</wp:posOffset>
                      </wp:positionV>
                      <wp:extent cx="1752600" cy="173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136.3pt;mso-wrap-distance-left:9.05pt;mso-wrap-distance-right:9.05pt;mso-wrap-distance-top:0pt;mso-wrap-distance-bottom:0pt;margin-top:41.5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ктору университета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ВЛЕНИЕ О ПРИЕМЕ </w:t>
            </w:r>
          </w:p>
          <w:p>
            <w:pPr>
              <w:pStyle w:val="Normal"/>
              <w:rPr/>
            </w:pPr>
            <w:r>
              <w:rPr/>
              <w:t>___________ от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амилия – ______________</w:t>
            </w:r>
          </w:p>
          <w:p>
            <w:pPr>
              <w:pStyle w:val="Normal"/>
              <w:rPr/>
            </w:pPr>
            <w:r>
              <w:rPr/>
              <w:t>Имя – __________________</w:t>
            </w:r>
          </w:p>
          <w:p>
            <w:pPr>
              <w:pStyle w:val="Normal"/>
              <w:rPr/>
            </w:pPr>
            <w:r>
              <w:rPr/>
              <w:t>Отчество – ______________</w:t>
            </w:r>
          </w:p>
          <w:p>
            <w:pPr>
              <w:pStyle w:val="Normal"/>
              <w:rPr/>
            </w:pPr>
            <w:r>
              <w:rPr/>
              <w:t>Дата рождения 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</w:t>
            </w:r>
          </w:p>
          <w:p>
            <w:pPr>
              <w:pStyle w:val="Normal"/>
              <w:rPr/>
            </w:pPr>
            <w:r>
              <w:rPr/>
              <w:t>Гражданство – 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  <w:t>Прошу допустить меня к участию в конкурсе на следующие условия поступ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112"/>
        <w:gridCol w:w="209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зачислен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учной специа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тные мес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шу учесть мои индивидуальные достижения 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писок прилагается или достижений нет)</w:t>
      </w:r>
    </w:p>
    <w:p>
      <w:pPr>
        <w:pStyle w:val="Normal"/>
        <w:rPr/>
      </w:pPr>
      <w:r>
        <w:rPr/>
        <w:t>О себе сообщаю следующие свед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8"/>
        <w:gridCol w:w="5783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Документ </w:t>
            </w:r>
          </w:p>
          <w:p>
            <w:pPr>
              <w:pStyle w:val="Normal"/>
              <w:rPr/>
            </w:pPr>
            <w:r>
              <w:rPr/>
              <w:t>об образовании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умент ______________ Серия ________ Номер ____________</w:t>
            </w:r>
          </w:p>
          <w:p>
            <w:pPr>
              <w:pStyle w:val="Normal"/>
              <w:rPr/>
            </w:pPr>
            <w:r>
              <w:rPr/>
              <w:t>Выдан (кем и когда)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ичие (или отсутствие) создания специальных условий для сдачи вступительных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аюсь__  Не нуждаюсь _____</w:t>
            </w:r>
          </w:p>
        </w:tc>
      </w:tr>
      <w:tr>
        <w:trPr/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Подтверждаю: ознакомление с правилами приема организации; ознакомление с уставом организации; ознакомление со сведениями о дате предоставления и регистрационном номере лицензии на осуществление образовательной деятельности; ознакомление с образовательными программами, на которые подал заявление о приеме; ознакомление с СТО Н.009-2022 «Порядок подготовки научных и научно-педагогических кадров в Университете. Положение», СТО Н.010-2022 «Порядок утверждения и выполнения индивидуального плана работы аспиранта. Положение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Подтверждаю достоверность указанных в заявлении сведений и подлинности представленных документо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b/>
      <w:i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38:00Z</dcterms:created>
  <dc:creator>NIS</dc:creator>
  <dc:description/>
  <cp:keywords/>
  <dc:language>en-US</dc:language>
  <cp:lastModifiedBy>1</cp:lastModifiedBy>
  <cp:lastPrinted>2025-06-06T14:33:00Z</cp:lastPrinted>
  <dcterms:modified xsi:type="dcterms:W3CDTF">2025-06-06T05:11:00Z</dcterms:modified>
  <cp:revision>183</cp:revision>
  <dc:subject/>
  <dc:title>Аспирантура</dc:title>
</cp:coreProperties>
</file>